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9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Heading1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JERUSALEM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Ho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Addres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Te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olor w:val="000080"/>
                <w:lang w:eastAsia="en-US"/>
              </w:rPr>
            </w:pPr>
            <w:r>
              <w:rPr>
                <w:b/>
                <w:bCs/>
                <w:color w:val="000080"/>
                <w:lang w:eastAsia="en-US"/>
              </w:rPr>
              <w:t xml:space="preserve">CROWN PLAZA JERUSALE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80"/>
                <w:lang w:eastAsia="en-US"/>
              </w:rPr>
            </w:pPr>
            <w:r>
              <w:rPr>
                <w:b/>
                <w:bCs/>
                <w:color w:val="00008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Givat Ra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2-65888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DAN PANOR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39, Keren Hayesod 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2-56956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u w:val="none"/>
                <w:lang w:eastAsia="en-US"/>
              </w:rPr>
            </w:pPr>
            <w:r>
              <w:rPr>
                <w:color w:val="000080"/>
                <w:lang w:eastAsia="en-US"/>
              </w:rPr>
              <w:t>FOUR POINTS JERUSAL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u w:val="none"/>
                <w:lang w:eastAsia="en-US"/>
              </w:rPr>
            </w:pPr>
            <w:r>
              <w:rPr>
                <w:color w:val="000080"/>
                <w:u w:val="none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4, Wolfson 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2-65588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HYATT REGEN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JERUSALEM 32, Lehi 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2-53312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INB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3, Jabotinsky 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2-67566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JERUSALEM HIL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7, King David 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2-6211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JERUSALEM PANOR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Hill of Getsema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2-62722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KING DAV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23, King David 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2-62088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SHERATON JERUSALEM PLA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47, King George 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2-62986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THE SHALOM JERUSAL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Bait Vag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2-67522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9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BERIAS.IL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H</w:t>
            </w:r>
            <w:r>
              <w:rPr>
                <w:b/>
                <w:bCs/>
                <w:lang w:eastAsia="en-US"/>
              </w:rPr>
              <w:t>o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Addres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T</w:t>
            </w:r>
            <w:r>
              <w:rPr>
                <w:lang w:eastAsia="en-US"/>
              </w:rPr>
              <w:t>e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ASTO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13,Ohel Ya’acov 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4-67223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FOUR POINTS TIBERI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Hashomer 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4-67912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color w:val="000080"/>
                <w:lang w:eastAsia="en-US"/>
              </w:rPr>
            </w:pPr>
            <w:r>
              <w:rPr>
                <w:bCs/>
                <w:color w:val="000080"/>
                <w:lang w:eastAsia="en-US"/>
              </w:rPr>
              <w:t>GALEI KINNERE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1, Eliezer Kaplan 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4-6728888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u w:val="none"/>
                <w:lang w:eastAsia="en-US"/>
              </w:rPr>
            </w:pPr>
            <w:r>
              <w:rPr>
                <w:color w:val="000080"/>
                <w:lang w:eastAsia="en-US"/>
              </w:rPr>
              <w:t>GO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14, Aehad Ha’am 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4-67919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HOLIDAY INN TIBERI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Aabanim 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4-67285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u w:val="none"/>
                <w:lang w:eastAsia="en-US"/>
              </w:rPr>
            </w:pPr>
            <w:r>
              <w:rPr>
                <w:color w:val="000080"/>
                <w:lang w:eastAsia="en-US"/>
              </w:rPr>
              <w:t>KIN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N.E.Sea of Galile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4-67388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ROYAL PLAZA TIBERI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Ganei Menorah Blv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4-670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u w:val="none"/>
                <w:lang w:eastAsia="en-US"/>
              </w:rPr>
            </w:pPr>
            <w:r>
              <w:rPr>
                <w:color w:val="000080"/>
                <w:lang w:eastAsia="en-US"/>
              </w:rPr>
              <w:t>SHALOM PLA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13, Zeidel 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4-67918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SHERATON MORIAH TIBERI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Habanim 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4-67922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9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Heading1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ASHKELON.IL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Ho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ddres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e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3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 xml:space="preserve">DAN GARDEN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56,Hatayasim 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7112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u w:val="none"/>
                <w:lang w:eastAsia="en-US"/>
              </w:rPr>
            </w:pPr>
            <w:r>
              <w:rPr>
                <w:color w:val="000080"/>
                <w:lang w:eastAsia="en-US"/>
              </w:rPr>
              <w:t>HOLIDAY I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Yekutiel 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7488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SHULAMIT GARD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38,Hatamar St, Afrid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7346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3366"/>
                <w:lang w:eastAsia="en-US"/>
              </w:rPr>
            </w:pPr>
            <w:r>
              <w:rPr>
                <w:color w:val="003366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3366"/>
                <w:lang w:eastAsia="en-US"/>
              </w:rPr>
            </w:pPr>
            <w:r>
              <w:rPr>
                <w:color w:val="003366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9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DEAD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EA</w:t>
            </w:r>
            <w:r>
              <w:rPr>
                <w:lang w:eastAsia="en-US"/>
              </w:rPr>
              <w:t xml:space="preserve">. </w:t>
            </w:r>
            <w:r>
              <w:rPr>
                <w:b/>
                <w:bCs/>
                <w:lang w:eastAsia="en-US"/>
              </w:rPr>
              <w:t>IL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  <w:t>Ho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ddres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e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Heading3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CARLTON DEAD S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Ein Boke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5843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HOLIDAY INN CROWNE PLAZA DEAD S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Ein Boke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5919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DEAD SEA GARD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 xml:space="preserve">M.P. Dead Se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6890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GRAND NIRVANA SHERATON  DEAD S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Ein Bokek</w:t>
            </w:r>
          </w:p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Ein Boke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689444</w:t>
            </w:r>
          </w:p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5915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9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Heading1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EILAT. IL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Ho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ddres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e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 xml:space="preserve">AMBASSADO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 xml:space="preserve">Coral Beach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822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CAESAR RESORT EI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North Be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055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CLUB IN EI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Ha’arava 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616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CLUB IN EI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Coral Be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855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CROWNE PLAZA EI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North Be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677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DAN EI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North Be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622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DAN PANOR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North Be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899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EILAT PRIN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P.O.B. 23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655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GALEI EI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North Be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674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 xml:space="preserve">HERODS EILA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North Be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8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HOLIDAY INN EILAT- PATI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3, Shfifon Alle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643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ISROTEL – KIG SOLOMON PAL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 xml:space="preserve">North Beach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634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ISROTEL – LAG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 xml:space="preserve">North Beach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 xml:space="preserve">+972-8-6366666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ISROTEL RIVI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Apartment Hot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33944</w:t>
            </w:r>
          </w:p>
        </w:tc>
      </w:tr>
      <w:tr>
        <w:trPr>
          <w:trHeight w:val="1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ISROTEL-ROYAL BE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North Be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688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ISROTEL 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North Be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333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MARINA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All Suite Hotel North Be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341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 xml:space="preserve">ORCHIDE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Coral Be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603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PALM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North Be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66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 xml:space="preserve">PARDISE GARDEN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North Be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044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PARADISE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North Be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636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READ S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Hatmarim Blu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2721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RE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Coral Be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644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SALOM PLAZA EI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2, Hatmarim Dri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667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SHERATON MORI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North Be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61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TOPA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Arrava 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62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VI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North Be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8-63030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3"/>
              <w:snapToGrid w:val="false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ERZELIYA.IL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Hot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ddres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DAN ACCAD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Herzeliya on Se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9-95970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THE DANI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Herzeliya on Se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9-95282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THE SHAR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Beach Resort Hotel Herzeliya on Se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9-952577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Heading1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NETANYA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Hot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ddres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el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GAL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26,Nice Blv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9-86244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JEREM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11,Gad Machnes 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9-86226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Heading1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TEL-AVIV.IL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  <w:t>Hot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Addres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T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Heading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CARLTON TEL-AV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10,Eliezer Peri 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3-52018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CROWN PLAZA TEL-AV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145, Hayarkon 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3-52011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DAN TEL-AV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99, Hayarkon 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3-52025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ISROTEL-TOW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78,Hayarkon 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3-51136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KFAR HAMACCAB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Ramat-G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3-67157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RENAISSANCE TEL-AV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121,Hayarkon 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3-52155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SHERATON MORIAH TEL-AV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155, Hayarkon 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+972-3-52166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1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GOVERN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Heading1"/>
              <w:bidi w:val="0"/>
              <w:snapToGrid w:val="false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IDF (</w:t>
            </w:r>
            <w:r>
              <w:rPr>
                <w:b/>
                <w:bCs/>
                <w:color w:val="000080"/>
                <w:sz w:val="20"/>
                <w:szCs w:val="20"/>
                <w:u w:val="single"/>
                <w:lang w:eastAsia="en-US"/>
              </w:rPr>
              <w:t>Israel Defend Forc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Nevy Kitchen, Northern distri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IDF (</w:t>
            </w:r>
            <w:r>
              <w:rPr>
                <w:b/>
                <w:bCs/>
                <w:color w:val="000080"/>
                <w:sz w:val="20"/>
                <w:szCs w:val="20"/>
                <w:u w:val="single"/>
                <w:lang w:eastAsia="en-US"/>
              </w:rPr>
              <w:t>Israel Defend Forc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Entral Kitchen, Zriff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IAF (Israeli Air Forc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 xml:space="preserve">IMI </w:t>
            </w:r>
            <w:r>
              <w:rPr>
                <w:b/>
                <w:bCs/>
                <w:color w:val="000080"/>
                <w:sz w:val="16"/>
                <w:szCs w:val="16"/>
                <w:u w:val="single"/>
                <w:lang w:eastAsia="en-US"/>
              </w:rPr>
              <w:t>((Israel Military Industrie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SSI (</w:t>
            </w:r>
            <w:r>
              <w:rPr>
                <w:b/>
                <w:bCs/>
                <w:color w:val="000080"/>
                <w:sz w:val="18"/>
                <w:szCs w:val="18"/>
                <w:u w:val="single"/>
                <w:lang w:eastAsia="en-US"/>
              </w:rPr>
              <w:t>Social Security Institut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 xml:space="preserve">Jerusalem ,  Ramat G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Heading1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OLD AGE HOME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v Av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Rehovo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 xml:space="preserve">Neve Hori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Jerusal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Moshav Zkeni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Tel-Avi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Ne’ot Gil Gov’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Petea Tikv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Heading1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HOSPITALS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Wolf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Hol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She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Tel-Avi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Misgav Lad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Jerusal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Nes Ziona Gov’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Nes Zio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Lania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Natany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Heading1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PUBLIC HALLS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Elize Palace Ha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Jerusal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Pecan Gardnes H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Rishon Lez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Kfar Hmacabia H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Ramat G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Princess H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Azu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King salomon H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Rishon Lez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Universal H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Rishon Lez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Country View H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Netany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Versailles Garde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Netany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Tropican H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Petah  Tikv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1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MIKVES</w:t>
            </w:r>
          </w:p>
        </w:tc>
      </w:tr>
      <w:tr>
        <w:trPr>
          <w:trHeight w:val="28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Religious counci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Bait Shemesh</w:t>
            </w:r>
          </w:p>
        </w:tc>
      </w:tr>
      <w:tr>
        <w:trPr>
          <w:trHeight w:val="27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Religious counci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Afula</w:t>
            </w:r>
          </w:p>
        </w:tc>
      </w:tr>
      <w:tr>
        <w:trPr>
          <w:trHeight w:val="27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Religious counci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Tel-Aviv</w:t>
            </w:r>
          </w:p>
        </w:tc>
      </w:tr>
      <w:tr>
        <w:trPr>
          <w:trHeight w:val="27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Religious counci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Jerusalem</w:t>
            </w:r>
          </w:p>
        </w:tc>
      </w:tr>
      <w:tr>
        <w:trPr>
          <w:trHeight w:val="27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Religious counci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Ashdod</w:t>
            </w:r>
          </w:p>
        </w:tc>
      </w:tr>
      <w:tr>
        <w:trPr>
          <w:trHeight w:val="27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1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RESTAURANTS</w:t>
            </w:r>
          </w:p>
        </w:tc>
      </w:tr>
      <w:tr>
        <w:trPr>
          <w:trHeight w:val="28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Nandos Chiken Len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Ranana</w:t>
            </w:r>
          </w:p>
        </w:tc>
      </w:tr>
      <w:tr>
        <w:trPr>
          <w:trHeight w:val="27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S.A.H. Restauran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Tel-Aviv</w:t>
            </w:r>
          </w:p>
        </w:tc>
      </w:tr>
      <w:tr>
        <w:trPr>
          <w:trHeight w:val="27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Ad Haezem LT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Herzeliya</w:t>
            </w:r>
          </w:p>
        </w:tc>
      </w:tr>
      <w:tr>
        <w:trPr>
          <w:trHeight w:val="27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Ma’arive Bldg res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Tel-Aviv</w:t>
            </w:r>
          </w:p>
        </w:tc>
      </w:tr>
      <w:tr>
        <w:trPr>
          <w:trHeight w:val="27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Hippopotamu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Rishon Lezion</w:t>
            </w:r>
          </w:p>
        </w:tc>
      </w:tr>
      <w:tr>
        <w:trPr>
          <w:trHeight w:val="27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Mama Massoud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Holon</w:t>
            </w:r>
          </w:p>
        </w:tc>
      </w:tr>
      <w:tr>
        <w:trPr>
          <w:trHeight w:val="27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u w:val="single"/>
                <w:lang w:eastAsia="en-US"/>
              </w:rPr>
            </w:pPr>
            <w:r>
              <w:rPr>
                <w:b/>
                <w:bCs/>
                <w:color w:val="000080"/>
                <w:u w:val="single"/>
                <w:lang w:eastAsia="en-US"/>
              </w:rPr>
              <w:t>Spagitz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  <w:t>Ramat Gan</w:t>
            </w:r>
          </w:p>
        </w:tc>
      </w:tr>
      <w:tr>
        <w:trPr>
          <w:trHeight w:val="27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1:59:00Z</dcterms:created>
  <dc:creator>איל</dc:creator>
  <dc:description/>
  <dc:language>en-US</dc:language>
  <cp:lastModifiedBy>משתמש Microsoft Office מרוצה</cp:lastModifiedBy>
  <cp:lastPrinted>2001-05-05T16:22:00Z</cp:lastPrinted>
  <dcterms:modified xsi:type="dcterms:W3CDTF">2001-05-06T14:17:00Z</dcterms:modified>
  <cp:revision>3</cp:revision>
  <dc:subject/>
  <dc:title>Hotel</dc:title>
</cp:coreProperties>
</file>